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de-AT"/>
        </w:rPr>
      </w:pPr>
      <w:r>
        <w:rPr>
          <w:sz w:val="28"/>
          <w:szCs w:val="28"/>
          <w:lang w:val="de-AT"/>
        </w:rPr>
        <w:t>Reakcia na tento článok o Rakúsku, ktorý bol uverejnený v čísle 33. časopisu Týždeň.</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r>
    </w:p>
    <w:p>
      <w:pPr>
        <w:pStyle w:val="Normal"/>
        <w:autoSpaceDE w:val="false"/>
        <w:rPr>
          <w:b/>
          <w:b/>
          <w:sz w:val="28"/>
          <w:szCs w:val="28"/>
          <w:lang w:val="de-AT"/>
        </w:rPr>
      </w:pPr>
      <w:r>
        <w:rPr>
          <w:b/>
          <w:sz w:val="28"/>
          <w:szCs w:val="28"/>
          <w:lang w:val="de-AT"/>
        </w:rPr>
        <w:t>1.</w:t>
      </w:r>
    </w:p>
    <w:p>
      <w:pPr>
        <w:pStyle w:val="Normal"/>
        <w:autoSpaceDE w:val="false"/>
        <w:rPr>
          <w:b/>
          <w:b/>
          <w:sz w:val="28"/>
          <w:szCs w:val="28"/>
          <w:lang w:val="de-AT"/>
        </w:rPr>
      </w:pPr>
      <w:r>
        <w:rPr>
          <w:b/>
          <w:sz w:val="28"/>
          <w:szCs w:val="28"/>
          <w:lang w:val="de-AT"/>
        </w:rPr>
        <w:t>Rakúsky príklad</w:t>
      </w:r>
    </w:p>
    <w:p>
      <w:pPr>
        <w:pStyle w:val="Normal"/>
        <w:autoSpaceDE w:val="false"/>
        <w:rPr>
          <w:b/>
          <w:b/>
          <w:sz w:val="28"/>
          <w:szCs w:val="28"/>
          <w:lang w:val="de-AT"/>
        </w:rPr>
      </w:pPr>
      <w:r>
        <w:rPr>
          <w:b/>
          <w:sz w:val="28"/>
          <w:szCs w:val="28"/>
          <w:lang w:val="de-AT"/>
        </w:rPr>
        <w:t xml:space="preserve">.číslo 33/2011 </w:t>
      </w:r>
    </w:p>
    <w:p>
      <w:pPr>
        <w:pStyle w:val="Normal"/>
        <w:autoSpaceDE w:val="false"/>
        <w:rPr>
          <w:b/>
          <w:b/>
          <w:sz w:val="28"/>
          <w:szCs w:val="28"/>
          <w:lang w:val="de-AT"/>
        </w:rPr>
      </w:pPr>
      <w:r>
        <w:rPr>
          <w:b/>
          <w:sz w:val="28"/>
          <w:szCs w:val="28"/>
          <w:lang w:val="de-AT"/>
        </w:rPr>
        <w:t>14. augusta 2011</w:t>
      </w:r>
    </w:p>
    <w:p>
      <w:pPr>
        <w:pStyle w:val="Normal"/>
        <w:autoSpaceDE w:val="false"/>
        <w:rPr>
          <w:sz w:val="28"/>
          <w:szCs w:val="28"/>
          <w:lang w:val="de-AT"/>
        </w:rPr>
      </w:pPr>
      <w:r>
        <w:rPr>
          <w:sz w:val="28"/>
          <w:szCs w:val="28"/>
          <w:lang w:val="de-AT"/>
        </w:rPr>
        <w:t>Smrť následníka trónu Otta von Habsburga, ktorej na Slovensku venoval svoj editorial iba tento časopis, ale aj minulotýždňový priateľský futbalový zápas Slovenska s Rakúskom ukazujú, ako veľmi sa naše vzťahy zmenili.</w:t>
      </w:r>
    </w:p>
    <w:p>
      <w:pPr>
        <w:pStyle w:val="Normal"/>
        <w:autoSpaceDE w:val="false"/>
        <w:rPr>
          <w:sz w:val="28"/>
          <w:szCs w:val="28"/>
          <w:lang w:val="de-AT"/>
        </w:rPr>
      </w:pPr>
      <w:r>
        <w:rPr>
          <w:sz w:val="28"/>
          <w:szCs w:val="28"/>
          <w:lang w:val="de-AT"/>
        </w:rPr>
      </w:r>
    </w:p>
    <w:p>
      <w:pPr>
        <w:pStyle w:val="Normal"/>
        <w:autoSpaceDE w:val="false"/>
        <w:rPr>
          <w:b/>
          <w:b/>
          <w:sz w:val="28"/>
          <w:szCs w:val="28"/>
          <w:lang w:val="de-AT"/>
        </w:rPr>
      </w:pPr>
      <w:r>
        <w:rPr>
          <w:b/>
          <w:sz w:val="28"/>
          <w:szCs w:val="28"/>
          <w:lang w:val="de-AT"/>
        </w:rPr>
        <w:t xml:space="preserve">.jaroslav Daniška </w:t>
      </w:r>
    </w:p>
    <w:p>
      <w:pPr>
        <w:pStyle w:val="Normal"/>
        <w:autoSpaceDE w:val="false"/>
        <w:rPr>
          <w:b/>
          <w:b/>
          <w:sz w:val="28"/>
          <w:szCs w:val="28"/>
          <w:lang w:val="de-AT"/>
        </w:rPr>
      </w:pPr>
      <w:r>
        <w:rPr>
          <w:b/>
          <w:sz w:val="28"/>
          <w:szCs w:val="28"/>
          <w:lang w:val="de-AT"/>
        </w:rPr>
      </w:r>
    </w:p>
    <w:p>
      <w:pPr>
        <w:pStyle w:val="Normal"/>
        <w:autoSpaceDE w:val="false"/>
        <w:rPr>
          <w:b/>
          <w:b/>
          <w:sz w:val="28"/>
          <w:szCs w:val="28"/>
          <w:lang w:val="de-AT"/>
        </w:rPr>
      </w:pPr>
      <w:r>
        <w:rPr>
          <w:b/>
          <w:sz w:val="28"/>
          <w:szCs w:val="28"/>
          <w:lang w:val="de-AT"/>
        </w:rPr>
        <w:t>14. august 2011 | prečítané 46x | reagovalo 0 ľudí</w:t>
      </w:r>
    </w:p>
    <w:p>
      <w:pPr>
        <w:pStyle w:val="Normal"/>
        <w:autoSpaceDE w:val="false"/>
        <w:rPr>
          <w:b/>
          <w:b/>
          <w:sz w:val="28"/>
          <w:szCs w:val="28"/>
          <w:lang w:val="de-AT"/>
        </w:rPr>
      </w:pPr>
      <w:r>
        <w:rPr>
          <w:b/>
          <w:sz w:val="28"/>
          <w:szCs w:val="28"/>
          <w:lang w:val="de-AT"/>
        </w:rPr>
      </w:r>
    </w:p>
    <w:p>
      <w:pPr>
        <w:pStyle w:val="Normal"/>
        <w:autoSpaceDE w:val="false"/>
        <w:rPr>
          <w:sz w:val="28"/>
          <w:szCs w:val="28"/>
          <w:lang w:val="de-AT"/>
        </w:rPr>
      </w:pPr>
      <w:r>
        <w:rPr>
          <w:sz w:val="28"/>
          <w:szCs w:val="28"/>
          <w:lang w:val="de-AT"/>
        </w:rPr>
        <w:t xml:space="preserve">Niežeby tie dve veci súviseli. Ale Viedeň, tá habsburská cisárska a katolícka Viedeň bola v 19. storočí nádejou pre väčšiu časť slovenskej elity. Na Viedeň sa obracali v revolučných rokoch Štúr, Hurban a Hodža, Viedeň bola neskôr nádejou pre reformne mysliaceho Milana Hodžu. Fakt, že zostalo iba pri snoch a nádejách, a Viedeň pred Slovákmi uprednostnila politicky a mocensky opodstatnenejšiu dohodu s Budapešťou, zostáva súčasťou našich národných dejín. </w:t>
      </w:r>
    </w:p>
    <w:p>
      <w:pPr>
        <w:pStyle w:val="Normal"/>
        <w:autoSpaceDE w:val="false"/>
        <w:rPr>
          <w:sz w:val="28"/>
          <w:szCs w:val="28"/>
          <w:lang w:val="de-AT"/>
        </w:rPr>
      </w:pPr>
      <w:r>
        <w:rPr>
          <w:sz w:val="28"/>
          <w:szCs w:val="28"/>
          <w:lang w:val="de-AT"/>
        </w:rPr>
      </w:r>
    </w:p>
    <w:p>
      <w:pPr>
        <w:pStyle w:val="Normal"/>
        <w:autoSpaceDE w:val="false"/>
        <w:rPr>
          <w:b/>
          <w:b/>
          <w:sz w:val="28"/>
          <w:szCs w:val="28"/>
          <w:lang w:val="de-AT"/>
        </w:rPr>
      </w:pPr>
      <w:r>
        <w:rPr>
          <w:b/>
          <w:sz w:val="28"/>
          <w:szCs w:val="28"/>
          <w:lang w:val="de-AT"/>
        </w:rPr>
        <w:t>.brána do sveta</w:t>
      </w:r>
    </w:p>
    <w:p>
      <w:pPr>
        <w:pStyle w:val="Normal"/>
        <w:autoSpaceDE w:val="false"/>
        <w:rPr>
          <w:sz w:val="28"/>
          <w:szCs w:val="28"/>
          <w:lang w:val="de-AT"/>
        </w:rPr>
      </w:pPr>
      <w:r>
        <w:rPr>
          <w:sz w:val="28"/>
          <w:szCs w:val="28"/>
          <w:lang w:val="de-AT"/>
        </w:rPr>
        <w:t xml:space="preserve">Viedeň sa na mape slovenského politického myslenia opäť objavila po nastolení komunizmu. Najskôr sa stala centrom politického exilu. Od roku 1947 vysielal z Rakúska vysielač Bielej légie, neskôr Rádio Slobodná Európa. Vďaka tomu mal krátko po nastolení komunizmu v Rakúsku svoje zázemie slovenský a československý antikomunizmus. Potom sa stal Devín a sútok Moravy a Dunaja smutným svedkom nielen túžby po slobode, ale aj vraždenia na hranici. Rakúsko zostávalo vzorom a prvým medzinárodným advokátom. Boli to Rakušania, kto informoval svet o Sviečkovej demonštrácii, rakúska televízia priniesla nielen obrázky, ale aj hlas Jána Čarnogurského. Bol to viedenský arcibiskup kardinál König, kto sa stal dôležitou oporou pre našu cirkev. Ak to zhrnieme, televízia ORF bola pre Slovákov vzorom slobodnej televízie, rakúsky kancelár (ale aj minister zahraničných vecí) bol príkladom európskeho štátnika, rakúska ekonomika a výmenný kurz šilingu zase príkladom toho, „kde sme mohli byť, nebyť komunizmu“. November 1989 to len zvýraznil. Jednou z prvých medzinárodných aktivít bol demonštratívny pochod na rakúsku hranicu s názvom Ahoj Európa, organizovaný hnutím Verejnosť proti násiliu, či strihanie ostnatých drátov. Rakúsky príklad žil ďalej. Hneď na začiatku v 90. rokoch sa stala Viedeň magnetom pre turistov a pohraničné mestečko Hainburg skromným, ale výstižným vzorom čistého západného mesta. Rakúsko otváralo témy, ktoré boli dôležité pre našu krajinu v čase transformácie a rakúski politici sa naučili chodiť do Bratislavy a najmä po vstupe do EÚ v roku 1995 organizovať rôzne stredoeurópske fóra. Už vtedy sa však pomaly začalo ukazovať aj niečo iné: Rakúsko nebolo schopné hovoriť „v mene“ strednej Európy, otváralo zbytočné konflikty (jadrové elektrárne) a skúsenosť slovenských ošetrovateliek a au-pairiek pripomínala tradičnú rakúsku nadradenosť nad Slovákmi. </w:t>
      </w:r>
    </w:p>
    <w:p>
      <w:pPr>
        <w:pStyle w:val="Normal"/>
        <w:autoSpaceDE w:val="false"/>
        <w:rPr>
          <w:sz w:val="28"/>
          <w:szCs w:val="28"/>
          <w:lang w:val="de-AT"/>
        </w:rPr>
      </w:pPr>
      <w:r>
        <w:rPr>
          <w:sz w:val="28"/>
          <w:szCs w:val="28"/>
          <w:lang w:val="de-AT"/>
        </w:rPr>
      </w:r>
    </w:p>
    <w:p>
      <w:pPr>
        <w:pStyle w:val="Normal"/>
        <w:autoSpaceDE w:val="false"/>
        <w:rPr>
          <w:b/>
          <w:b/>
          <w:sz w:val="28"/>
          <w:szCs w:val="28"/>
          <w:lang w:val="de-AT"/>
        </w:rPr>
      </w:pPr>
      <w:r>
        <w:rPr>
          <w:b/>
          <w:sz w:val="28"/>
          <w:szCs w:val="28"/>
          <w:lang w:val="de-AT"/>
        </w:rPr>
        <w:t>.zmena</w:t>
      </w:r>
    </w:p>
    <w:p>
      <w:pPr>
        <w:pStyle w:val="Normal"/>
        <w:autoSpaceDE w:val="false"/>
        <w:rPr>
          <w:sz w:val="28"/>
          <w:szCs w:val="28"/>
          <w:lang w:val="de-AT"/>
        </w:rPr>
      </w:pPr>
      <w:r>
        <w:rPr>
          <w:sz w:val="28"/>
          <w:szCs w:val="28"/>
          <w:lang w:val="de-AT"/>
        </w:rPr>
        <w:t>Ťažko určiť presný rok alebo udalosť, ale zmenu nemožno poprieť. Veď, kto dnes pozerá ORF? Alebo ešte príznačnejšie: kto dnes na Slovensku tuší, kto je rakúsky kancelár? Kto vie o ňom viac než jeho meno? O ministrovi zahraničných vecí ani nehovoriac. Čím je pre nás Rakúsko v roku 2011? Slovenská umelecká elita sa síce uplynulé desaťročie zamilovala do rakúskeho spisovateľa a dramatika Thomasa Bernharda, ten však symbolizuje predovšetkým anti-Rakúsko a svoju vlasť neskrývane nenávidel. Je to ešte horšie. Vnímanie Rakúska je dnes poznačené nielen vyvážaním ekologického odpadu na naše územie či podivným vyšetrovaním záhadnej smrti Denisy Šoltísovej. Jeden bratislavský politik mi hovoril, aký bol prekvapený, keď niekedy v roku 2000 dostal bratislavský Magistrát lobistický list od rakúskeho prezidenta, ktorý sa prihováral za výhody pre malý obchodný dom Soravia. Kardinála Königa síce nahradil iný vo svete vplyvný kardinál Christoph Schönborn, ktorý si nájde čas aj na návštevu Slovenska, o jeho vplyve však ťažko hovoriť. A to viedenskému kardinálovi u nás vychádzajú preklady kníh či článkov. Čo sa to s Rakúskom stalo? Prečo už pre nás nie je tým, čo v minulosti? Sčasti preto, že Rakúsko dnes nie je pre okolitý svet duchovne ani politicky inšpiratívne. Nezaujíma nás, pretože nemá veľmi čím. Niečo to hovorí o Rakúšanoch, ale veľa aj o tom, ako dramaticky sme sa zmenili my. Cisár v roku 1911 ani kancelári v rokoch 1951 alebo 1991 by neverili vlastným očiam.</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r>
    </w:p>
    <w:p>
      <w:pPr>
        <w:pStyle w:val="Normal"/>
        <w:autoSpaceDE w:val="false"/>
        <w:rPr>
          <w:b/>
          <w:b/>
          <w:sz w:val="28"/>
          <w:szCs w:val="28"/>
          <w:lang w:val="de-AT"/>
        </w:rPr>
      </w:pPr>
      <w:r>
        <w:rPr>
          <w:b/>
          <w:sz w:val="28"/>
          <w:szCs w:val="28"/>
          <w:lang w:val="de-AT"/>
        </w:rPr>
        <w:t>2.</w:t>
      </w:r>
    </w:p>
    <w:p>
      <w:pPr>
        <w:pStyle w:val="Normal"/>
        <w:autoSpaceDE w:val="false"/>
        <w:rPr>
          <w:b/>
          <w:b/>
          <w:sz w:val="28"/>
          <w:szCs w:val="28"/>
          <w:lang w:val="de-AT"/>
        </w:rPr>
      </w:pPr>
      <w:r>
        <w:rPr>
          <w:b/>
          <w:sz w:val="28"/>
          <w:szCs w:val="28"/>
          <w:lang w:val="de-AT"/>
        </w:rPr>
        <w:t>Moja odpoveď do redakcie Týždňa:</w:t>
      </w:r>
    </w:p>
    <w:p>
      <w:pPr>
        <w:pStyle w:val="Normal"/>
        <w:autoSpaceDE w:val="false"/>
        <w:rPr>
          <w:b/>
          <w:b/>
          <w:sz w:val="28"/>
          <w:szCs w:val="28"/>
          <w:lang w:val="de-AT"/>
        </w:rPr>
      </w:pPr>
      <w:r>
        <w:rPr>
          <w:b/>
          <w:sz w:val="28"/>
          <w:szCs w:val="28"/>
          <w:lang w:val="de-AT"/>
        </w:rPr>
      </w:r>
    </w:p>
    <w:p>
      <w:pPr>
        <w:pStyle w:val="Normal"/>
        <w:autoSpaceDE w:val="false"/>
        <w:rPr>
          <w:sz w:val="28"/>
          <w:szCs w:val="28"/>
          <w:lang w:val="de-AT"/>
        </w:rPr>
      </w:pPr>
      <w:r>
        <w:rPr>
          <w:sz w:val="28"/>
          <w:szCs w:val="28"/>
          <w:lang w:val="de-AT"/>
        </w:rPr>
      </w:r>
    </w:p>
    <w:p>
      <w:pPr>
        <w:pStyle w:val="Normal"/>
        <w:autoSpaceDE w:val="false"/>
        <w:rPr>
          <w:b/>
          <w:b/>
          <w:bCs/>
          <w:sz w:val="28"/>
          <w:szCs w:val="28"/>
          <w:lang w:val="de-AT"/>
        </w:rPr>
      </w:pPr>
      <w:r>
        <w:rPr>
          <w:b/>
          <w:bCs/>
          <w:sz w:val="28"/>
          <w:szCs w:val="28"/>
          <w:lang w:val="de-AT"/>
        </w:rPr>
        <w:t>Vážený pán redaktor Daniška,</w:t>
      </w:r>
    </w:p>
    <w:p>
      <w:pPr>
        <w:pStyle w:val="Normal"/>
        <w:autoSpaceDE w:val="false"/>
        <w:rPr/>
      </w:pPr>
      <w:r>
        <w:rPr>
          <w:b/>
          <w:bCs/>
          <w:sz w:val="28"/>
          <w:szCs w:val="28"/>
          <w:lang w:val="de-AT"/>
        </w:rPr>
        <w:t>vážený pán šéfredaktor Hríb</w:t>
      </w:r>
      <w:r>
        <w:rPr>
          <w:sz w:val="28"/>
          <w:szCs w:val="28"/>
          <w:lang w:val="de-AT"/>
        </w:rPr>
        <w:t xml:space="preserve"> (stretli sme sa v máji v Brne, spolu s P. Srholcom pri diskusii pre podnikateľov. Moderoval ste vtedy skupinu ľudí, medzi ktorými som bol i ja).</w:t>
      </w:r>
    </w:p>
    <w:p>
      <w:pPr>
        <w:pStyle w:val="Normal"/>
        <w:autoSpaceDE w:val="false"/>
        <w:rPr>
          <w:sz w:val="28"/>
          <w:szCs w:val="28"/>
          <w:lang w:val="de-AT"/>
        </w:rPr>
      </w:pPr>
      <w:r>
        <w:rPr>
          <w:sz w:val="28"/>
          <w:szCs w:val="28"/>
          <w:lang w:val="de-AT"/>
        </w:rPr>
      </w:r>
    </w:p>
    <w:p>
      <w:pPr>
        <w:pStyle w:val="Normal"/>
        <w:autoSpaceDE w:val="false"/>
        <w:rPr>
          <w:rFonts w:eastAsia="Times New Roman"/>
          <w:sz w:val="28"/>
          <w:szCs w:val="28"/>
          <w:lang w:val="de-AT"/>
        </w:rPr>
      </w:pPr>
      <w:r>
        <w:rPr>
          <w:rFonts w:eastAsia="Times New Roman"/>
          <w:sz w:val="28"/>
          <w:szCs w:val="28"/>
          <w:lang w:val="de-AT"/>
        </w:rPr>
        <w:t xml:space="preserve"> </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Chcel by som zareagovať na Váš článok z čísla 33. o Rakúsku:</w:t>
      </w:r>
    </w:p>
    <w:p>
      <w:pPr>
        <w:pStyle w:val="Normal"/>
        <w:autoSpaceDE w:val="false"/>
        <w:rPr>
          <w:sz w:val="28"/>
          <w:szCs w:val="28"/>
          <w:lang w:val="de-AT"/>
        </w:rPr>
      </w:pPr>
      <w:r>
        <w:rPr>
          <w:sz w:val="28"/>
          <w:szCs w:val="28"/>
          <w:lang w:val="de-AT"/>
        </w:rPr>
      </w:r>
    </w:p>
    <w:p>
      <w:pPr>
        <w:pStyle w:val="Normal"/>
        <w:autoSpaceDE w:val="false"/>
        <w:rPr/>
      </w:pPr>
      <w:r>
        <w:rPr>
          <w:rFonts w:eastAsia="Times New Roman"/>
          <w:sz w:val="28"/>
          <w:szCs w:val="28"/>
          <w:lang w:val="de-AT"/>
        </w:rPr>
        <w:t xml:space="preserve"> </w:t>
      </w:r>
      <w:r>
        <w:rPr>
          <w:sz w:val="28"/>
          <w:szCs w:val="28"/>
          <w:lang w:val="de-AT"/>
        </w:rPr>
        <w:t>To, čo píšete v hornej časti - brána do sveta - je pravda.</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To, čo píšete v dolnej časti - zmena - je nezmysel.</w:t>
      </w:r>
    </w:p>
    <w:p>
      <w:pPr>
        <w:pStyle w:val="Normal"/>
        <w:autoSpaceDE w:val="false"/>
        <w:rPr>
          <w:sz w:val="28"/>
          <w:szCs w:val="28"/>
          <w:lang w:val="de-AT"/>
        </w:rPr>
      </w:pPr>
      <w:r>
        <w:rPr>
          <w:sz w:val="28"/>
          <w:szCs w:val="28"/>
          <w:lang w:val="de-AT"/>
        </w:rPr>
      </w:r>
    </w:p>
    <w:p>
      <w:pPr>
        <w:pStyle w:val="Normal"/>
        <w:autoSpaceDE w:val="false"/>
        <w:rPr/>
      </w:pPr>
      <w:r>
        <w:rPr>
          <w:sz w:val="28"/>
          <w:szCs w:val="28"/>
          <w:lang w:val="de-AT"/>
        </w:rPr>
        <w:t>Keď po páde komunizmu požiadali všetky krajiny bývalého sovietského impéria - medzi nimi i Slovensko - o čo najrýchlejší vstup do EU, bolo to - chcem tomu naozaj veriť - nielen preto, aby sa čo najskôr zlepšila materiálno-blahobytná situácia na Slovensku podľa vzoru vtedajších krajín Západnej Európy, ale žiadali o ten vstup i preto, aby sa čo najrýchlejšie pretransformoval totalitný, špicľovský a skorumpovaný režim "socializmu" v demokratický, otvorený, sociálno-právne, ale i hospodársky-tržne  fungujúci režim. Mnohé sa odvtedy zmenilo. Pozitívnym spôsobom. Ale 21. rokov od pádu komunizmu vidieť, že je stále ešte čo enormne naprávať.</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Áno, na Slovensku už existujú ľudia, ktorí zarábajú mnoho peňazí a sú milionári. Ale na Slovensku je spoločnosť rozdelená stále ešte podľa pravidla: malé percento boháčov - (u mnohých je pôvod ich bohatstva veľmi diskutabilný, lebo stále ešte neexistuje fungujúci právny systém, ktorý by overil ich zdroje financií) - obrovské percento ľudí, ktorí len tak-tak výjdu s mzdou každý mesiac a stále ešte skoro neexistujúca tzv. stredná trieda. V Rakúsku, pokiaľ viem, ale i v iných bežných krajinách "Západu" je najsilnejšia práve stredná trieda a ak sa niekto stane zo dňa na deň boháčom, musí veľmi rýchlo vysvetliť finančnému úradu, ako sa k tým peniazom dostal.</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Napriek stúpajucej možnosti zamestnania a pracovných možností na Slovensku, stále sú to ešte stovky, možno tisíce ľudí, ktorí denne dochádzajú vlakom či autom za prácou do Viedne a nie naopak. Jedna pani z Bratislavy, ktorá skoro 10 rokov pracovala na vedúcom postavení jednej zahraničnej firmy vo Viedni a nedávno sa vrámci tejto firmy vrátila na post vedúcej iného rezortu do Bratislavy, mi nedávno povedala: "Môžte mi prosím vysvetliť, ako je to možné, že v Rakúsku sa ľudia zdánlivo napracujú oveľa menej ako na Slovensku a napriek tomu pri výkone tej istej práce jednak zarobia oveľa viacej a jednak sa nenadrú toľko, ako práve na Slovensku?" - Nerozoberal som s ňou túto otázku, ale faktom je, že tzv. infraštruktúra, systém spolupodielových firiem či podnikov tu prose funguje neporovnatelne lepšie...</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Kedykoľvek sa stretnem s nejakým Slovákom či Čechom, ktorému finančné možnosti umožnili stráviť dovolenku v horskom či inom turistickom prostredí, počúvam o tom, aké je to v Rakúsku nádherné, ako tu všetko funguje, ľudia sa starajú a že to my Slováci či Česi nedoženieme nikdy...</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Na Slovensku existuje a stále narastá počet tzv. nevyriešenych vrážd, politicky či inak motivovaných. Niektoré sa vlečú ešte z dôb Mečiarizmu. Neviem ani o jednej takto motivovanej a nevysvetlenej vražde v Rakúsku, ak sú niektoré prípady nevysvetlené, tak nie preto, žeby v pozadí stála nejaká mafia, o ktorej sa na Slovensku už dlhodobo hovorí i píše  verejne.</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Je možné, že ani rakúsky premiér či iní politici nie sú svetového kalibru. Ale nezažil som hašterivosť a debaty - označované slovom  "pod pás" či nedôstojné politikov kultúrneho štátu - tak ako som ich zažíval v slovenskej či českej televízii.</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 xml:space="preserve">V prieskumoch o turistami najviac navštevovaných krajín, kde sa berie do úvahy priateľskosť, pohotovosťa pomoc  personálu, infraštruktúra kultúrno-zábavných podnikov, kulinárske ponuky, bezpečnosť, pohoda - je Rakúsko, a špeciálne Viedeň, vždy na popredných miestach celosvetových ankiet. Zatiaľ som v takýchto anketách nikdy nezaregistroval akékoľvek slovenské mesto. </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Máloktorý bežný človek dokáže vymenovať akéhokoľvek významného politika Švajčiarska, či Nórska, občas si niekto spomenie na nejakých športovcov týchto krajín, či turistickú atrakciu. Žiaden súdny človek však nepochybuje  o tom, že tieto krajiny sú vrcholom demokracie, životnej úrovne, snáď každý by chcel tieto krajiny aspoň raz v živote navštíviť, sú vyhľadávané nielen turistami, ale všetkými možnými emigrantami - utečencami z akýchkoľvek totalitných režimov kdekoľvek na svete. Prečo sa všetci hrnú tam, či do Rakúska? Prečo sa všetci nehrnú na Slovensko?</w:t>
      </w:r>
    </w:p>
    <w:p>
      <w:pPr>
        <w:pStyle w:val="Normal"/>
        <w:autoSpaceDE w:val="false"/>
        <w:rPr>
          <w:sz w:val="28"/>
          <w:szCs w:val="28"/>
          <w:lang w:val="de-AT"/>
        </w:rPr>
      </w:pPr>
      <w:r>
        <w:rPr>
          <w:sz w:val="28"/>
          <w:szCs w:val="28"/>
          <w:lang w:val="de-AT"/>
        </w:rPr>
      </w:r>
    </w:p>
    <w:p>
      <w:pPr>
        <w:pStyle w:val="Normal"/>
        <w:autoSpaceDE w:val="false"/>
        <w:rPr>
          <w:rFonts w:eastAsia="Times New Roman"/>
          <w:sz w:val="28"/>
          <w:szCs w:val="28"/>
          <w:lang w:val="de-AT"/>
        </w:rPr>
      </w:pPr>
      <w:r>
        <w:rPr>
          <w:rFonts w:eastAsia="Times New Roman"/>
          <w:sz w:val="28"/>
          <w:szCs w:val="28"/>
          <w:lang w:val="de-AT"/>
        </w:rPr>
        <w:t xml:space="preserve"> </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Je mnoho aspektov, na ktoré by som dokázal ešte poukázať, ale radšej budem šetriť energiu na dôležitejšie veci. Reagujem teraz len preto, že nepovažujem za fair, aby v renomovanom časopise, akým Týždeň je, vyšiel takýto – prepáčte za výraz – „krátkozraký“ článok.</w:t>
      </w:r>
    </w:p>
    <w:p>
      <w:pPr>
        <w:pStyle w:val="Normal"/>
        <w:autoSpaceDE w:val="false"/>
        <w:rPr>
          <w:sz w:val="28"/>
          <w:szCs w:val="28"/>
          <w:lang w:val="de-AT"/>
        </w:rPr>
      </w:pPr>
      <w:r>
        <w:rPr>
          <w:sz w:val="28"/>
          <w:szCs w:val="28"/>
          <w:lang w:val="de-AT"/>
        </w:rPr>
      </w:r>
    </w:p>
    <w:p>
      <w:pPr>
        <w:pStyle w:val="Normal"/>
        <w:autoSpaceDE w:val="false"/>
        <w:rPr/>
      </w:pPr>
      <w:r>
        <w:rPr>
          <w:sz w:val="28"/>
          <w:szCs w:val="28"/>
          <w:lang w:val="de-AT"/>
        </w:rPr>
        <w:t>40 ročné putovanie židovského národa po púšti je mnohokrát biblistami-flozofmi považované za časovú hranicu, ktorá je potrebná k tomu, aby odumreli určité generačné návyky a ľudia začali myslieť inak, po novom. Uplynulo 21. rokov od pádu komunizmu na Slovensku. Hodne sa pozitívnym smerom vylepšilo. Vďaka za to! Až bude tých rokov od dôb komunizmu ale 40. - bolo by snáď vhodnejšie a múdrejšie začať až potom porovnávať. Demokracia nie je len v tom, ako povedal kedysi Václav Havel, že vo vláde či v štáte funguje zopár demokraticky zmýšľajúcich ľudí. Demokracia nastane až vtedy, ked sa celá spoločnosť pretvorí v demokratickú spoločnosť. Držím Slovensku palce, aby na tejto ceste vydržalo a aby sa raz nemuselo hovoriť o tom, aká skvelá je s</w:t>
      </w:r>
      <w:r>
        <w:rPr>
          <w:b/>
          <w:bCs/>
          <w:sz w:val="28"/>
          <w:szCs w:val="28"/>
          <w:lang w:val="de-AT"/>
        </w:rPr>
        <w:t xml:space="preserve">lovenská premiérka </w:t>
      </w:r>
      <w:r>
        <w:rPr>
          <w:sz w:val="28"/>
          <w:szCs w:val="28"/>
          <w:lang w:val="de-AT"/>
        </w:rPr>
        <w:t xml:space="preserve">Iveta Radičová, či šéfredaktor týždeníku </w:t>
      </w:r>
      <w:r>
        <w:rPr>
          <w:b/>
          <w:bCs/>
          <w:sz w:val="28"/>
          <w:szCs w:val="28"/>
          <w:lang w:val="de-AT"/>
        </w:rPr>
        <w:t>Týždeň</w:t>
      </w:r>
      <w:r>
        <w:rPr>
          <w:sz w:val="28"/>
          <w:szCs w:val="28"/>
          <w:lang w:val="de-AT"/>
        </w:rPr>
        <w:t xml:space="preserve"> Štefan Hríb a pár iných osôb, ale aby raz všetci s uznaním povedali: Ej, to Slovensko je nielen krásna zem, ale je to i zem vzdelaných a múdrych ľudí, je to zem, kde vládne právo a poriadok, slušnosť a zdvorilosť, sociálny systém, zdravotníctvo, bezpečnosť - tam by som tak rád chcel žiť!</w:t>
      </w:r>
    </w:p>
    <w:p>
      <w:pPr>
        <w:pStyle w:val="Normal"/>
        <w:autoSpaceDE w:val="false"/>
        <w:rPr>
          <w:sz w:val="28"/>
          <w:szCs w:val="28"/>
          <w:lang w:val="de-AT"/>
        </w:rPr>
      </w:pPr>
      <w:r>
        <w:rPr>
          <w:sz w:val="28"/>
          <w:szCs w:val="28"/>
          <w:lang w:val="de-AT"/>
        </w:rPr>
      </w:r>
    </w:p>
    <w:p>
      <w:pPr>
        <w:pStyle w:val="Normal"/>
        <w:autoSpaceDE w:val="false"/>
        <w:rPr>
          <w:rFonts w:eastAsia="Times New Roman"/>
          <w:sz w:val="28"/>
          <w:szCs w:val="28"/>
          <w:lang w:val="de-AT"/>
        </w:rPr>
      </w:pPr>
      <w:r>
        <w:rPr>
          <w:rFonts w:eastAsia="Times New Roman"/>
          <w:sz w:val="28"/>
          <w:szCs w:val="28"/>
          <w:lang w:val="de-AT"/>
        </w:rPr>
        <w:t xml:space="preserve"> </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Váš text je tendenčný, povrchný a jednoducho falošný!</w:t>
      </w:r>
    </w:p>
    <w:p>
      <w:pPr>
        <w:pStyle w:val="Normal"/>
        <w:autoSpaceDE w:val="false"/>
        <w:rPr>
          <w:sz w:val="28"/>
          <w:szCs w:val="28"/>
          <w:lang w:val="de-AT"/>
        </w:rPr>
      </w:pPr>
      <w:r>
        <w:rPr>
          <w:sz w:val="28"/>
          <w:szCs w:val="28"/>
          <w:lang w:val="de-AT"/>
        </w:rPr>
      </w:r>
    </w:p>
    <w:p>
      <w:pPr>
        <w:pStyle w:val="Normal"/>
        <w:autoSpaceDE w:val="false"/>
        <w:rPr>
          <w:rFonts w:eastAsia="Times New Roman"/>
          <w:sz w:val="28"/>
          <w:szCs w:val="28"/>
          <w:lang w:val="de-AT"/>
        </w:rPr>
      </w:pPr>
      <w:r>
        <w:rPr>
          <w:rFonts w:eastAsia="Times New Roman"/>
          <w:sz w:val="28"/>
          <w:szCs w:val="28"/>
          <w:lang w:val="de-AT"/>
        </w:rPr>
        <w:t xml:space="preserve"> </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ThLic. Peter Žaloudek</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Czapkagasse 8</w:t>
      </w:r>
    </w:p>
    <w:p>
      <w:pPr>
        <w:pStyle w:val="Normal"/>
        <w:autoSpaceDE w:val="false"/>
        <w:rPr>
          <w:sz w:val="28"/>
          <w:szCs w:val="28"/>
          <w:lang w:val="de-AT"/>
        </w:rPr>
      </w:pPr>
      <w:r>
        <w:rPr>
          <w:sz w:val="28"/>
          <w:szCs w:val="28"/>
          <w:lang w:val="de-AT"/>
        </w:rPr>
      </w:r>
    </w:p>
    <w:p>
      <w:pPr>
        <w:pStyle w:val="Normal"/>
        <w:autoSpaceDE w:val="false"/>
        <w:rPr>
          <w:sz w:val="28"/>
          <w:szCs w:val="28"/>
          <w:lang w:val="de-AT"/>
        </w:rPr>
      </w:pPr>
      <w:r>
        <w:rPr>
          <w:sz w:val="28"/>
          <w:szCs w:val="28"/>
          <w:lang w:val="de-AT"/>
        </w:rPr>
        <w:t>1030 Wien</w:t>
      </w:r>
    </w:p>
    <w:p>
      <w:pPr>
        <w:pStyle w:val="Normal"/>
        <w:autoSpaceDE w:val="false"/>
        <w:rPr>
          <w:rFonts w:ascii="Arial" w:hAnsi="Arial" w:cs="Arial"/>
          <w:sz w:val="28"/>
          <w:szCs w:val="28"/>
          <w:lang w:val="de-AT"/>
        </w:rPr>
      </w:pPr>
      <w:r>
        <w:rPr>
          <w:rFonts w:cs="Arial" w:ascii="Arial" w:hAnsi="Arial"/>
          <w:sz w:val="28"/>
          <w:szCs w:val="28"/>
          <w:lang w:val="de-AT"/>
        </w:rPr>
      </w:r>
    </w:p>
    <w:p>
      <w:pPr>
        <w:pStyle w:val="Normal"/>
        <w:autoSpaceDE w:val="false"/>
        <w:rPr/>
      </w:pPr>
      <w:hyperlink r:id="rId2">
        <w:r>
          <w:rPr>
            <w:rStyle w:val="InternetLink"/>
            <w:rFonts w:cs="Arial" w:ascii="Arial" w:hAnsi="Arial"/>
            <w:lang w:val="de-AT"/>
          </w:rPr>
          <w:t>www.peterzaloudek.com</w:t>
        </w:r>
      </w:hyperlink>
    </w:p>
    <w:p>
      <w:pPr>
        <w:pStyle w:val="Normal"/>
        <w:rPr/>
      </w:pPr>
      <w:r>
        <w:rPr/>
      </w:r>
    </w:p>
    <w:p>
      <w:pPr>
        <w:pStyle w:val="Normal"/>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ZchnZchn1">
    <w:name w:val=" Zchn Zchn1"/>
    <w:basedOn w:val="WWAbsatzStandardschriftart"/>
    <w:qFormat/>
    <w:rPr>
      <w:rFonts w:eastAsia="Lucida Sans Unicode"/>
      <w:sz w:val="24"/>
      <w:szCs w:val="24"/>
      <w:lang w:val="en-US"/>
    </w:rPr>
  </w:style>
  <w:style w:type="character" w:styleId="ZchnZchn">
    <w:name w:val=" Zchn Zchn"/>
    <w:basedOn w:val="WWAbsatzStandardschriftart"/>
    <w:qFormat/>
    <w:rPr>
      <w:rFonts w:eastAsia="Lucida Sans Unicode"/>
      <w:sz w:val="24"/>
      <w:szCs w:val="24"/>
      <w:lang w:val="en-US"/>
    </w:rPr>
  </w:style>
  <w:style w:type="character" w:styleId="PageNumber">
    <w:name w:val="Page Number"/>
    <w:basedOn w:val="AbsatzStandardschriftar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28:00Z</dcterms:created>
  <dc:creator>smzradonk</dc:creator>
  <dc:description/>
  <cp:keywords/>
  <dc:language>en-US</dc:language>
  <cp:lastModifiedBy>smzstrzal</cp:lastModifiedBy>
  <cp:lastPrinted>2011-08-24T19:46:00Z</cp:lastPrinted>
  <dcterms:modified xsi:type="dcterms:W3CDTF">2011-08-25T05:28:00Z</dcterms:modified>
  <cp:revision>2</cp:revision>
  <dc:subject/>
  <dc:title>Matka Tereza z Kalkaty</dc:title>
</cp:coreProperties>
</file>